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ind w:left="34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МДОАУ </w:t>
            </w:r>
          </w:p>
          <w:p>
            <w:pPr>
              <w:pStyle w:val="Style17"/>
              <w:ind w:left="34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тский сад № 55 «Солнышко» г. Орска»                   ________   Г.А.Кузнецова</w:t>
            </w:r>
          </w:p>
          <w:p>
            <w:pPr>
              <w:pStyle w:val="Style17"/>
              <w:ind w:left="34" w:firstLine="7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«  11 »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июля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  <w:softHyphen/>
              <w:softHyphen/>
              <w:softHyphen/>
              <w:t>19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и для инвалидов объекта  и предоставляемых на нём услуг в сфере образования (далее – услуги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ОБЪЕКТА И ПРЕДОСТАВЛЯЕМЫХ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ЁМ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111"/>
      <w:bookmarkEnd w:id="0"/>
      <w:r>
        <w:rPr>
          <w:rFonts w:cs="Times New Roman" w:ascii="Times New Roman" w:hAnsi="Times New Roman"/>
          <w:sz w:val="24"/>
          <w:szCs w:val="24"/>
        </w:rPr>
        <w:t>Адрес объекта, на котором предоставляютс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62420 Оренбургская область, г. Орск, пр-т Ленина, 2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ы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 образования; присмотр и у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– </w:t>
      </w:r>
      <w:r>
        <w:rPr>
          <w:rFonts w:cs="Times New Roman" w:ascii="Times New Roman" w:hAnsi="Times New Roman"/>
          <w:sz w:val="24"/>
          <w:szCs w:val="24"/>
          <w:u w:val="single"/>
        </w:rPr>
        <w:t>2-х этажное, 1042 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рилегающего земельного участка –  </w:t>
      </w:r>
      <w:r>
        <w:rPr>
          <w:rFonts w:cs="Times New Roman" w:ascii="Times New Roman" w:hAnsi="Times New Roman"/>
          <w:sz w:val="24"/>
          <w:szCs w:val="24"/>
          <w:u w:val="single"/>
        </w:rPr>
        <w:t>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444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 организации,  которая  предоставляет  услугу  населению, (полно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- согласно Уставу, сокращенное наименование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дошкольное образовательное автономное учреждение «Детский сад № 55 «Солнышко» общеразвивающего вида с приоритетным осуществлением физического развития воспитанников г. Орска", </w:t>
      </w:r>
      <w:r>
        <w:rPr>
          <w:rFonts w:cs="Times New Roman" w:ascii="Times New Roman" w:hAnsi="Times New Roman"/>
          <w:sz w:val="24"/>
          <w:szCs w:val="24"/>
        </w:rPr>
        <w:t xml:space="preserve">сокращённое наименование </w:t>
      </w:r>
      <w:r>
        <w:rPr>
          <w:rFonts w:cs="Times New Roman" w:ascii="Times New Roman" w:hAnsi="Times New Roman"/>
          <w:sz w:val="24"/>
          <w:szCs w:val="24"/>
          <w:u w:val="single"/>
        </w:rPr>
        <w:t>МДОАУ «Детский сад№ 55 «Солнышко» г. Орска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462420 Оренбургская область, г. Орск, пр-т Ленина, 2 «а».</w:t>
      </w:r>
    </w:p>
    <w:p>
      <w:pPr>
        <w:pStyle w:val="HTML1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  для   пользования  объектом  (оперативное  управление, 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управление, свидетельство о государственной регистрации права на пользование земельным участком серия 56-АВ № 505666 от 25.09.2014 г. и зданием детского сада серия 56-АБ № 393686 от 25.09.2014 г. 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территориальная       подведомственность     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адрес вышестоящей организации: 462419 </w:t>
      </w:r>
      <w:r>
        <w:rPr>
          <w:rFonts w:cs="Times New Roman" w:ascii="Times New Roman" w:hAnsi="Times New Roman"/>
          <w:sz w:val="24"/>
          <w:szCs w:val="24"/>
          <w:u w:val="single"/>
        </w:rPr>
        <w:t>Оренбургская область, г. Орск, Управление образования администрации г. Орска, пр. Ленина, 29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 образовани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  мощность   (посещаемость,   количество   обслуживаемых  в  день, вместимость, пропускная способность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ная мощност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овек, средняя посещаемост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ловека в день, максимальная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0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оказания  услуг  (на  объекте,  с  длительным  пребыванием,  в  т.ч.проживанием,  обеспечение  доступа  к месту предоставления услуги, на дому,дистанционно):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  обслуживаемого   населения   по   возрасту   (дети,   взрослые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де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   обслуживаемых     инвалидов     (инвалиды    с    нарушениями опорно-двигательного аппарата; нарушениями зрения, нарушениями слуха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ОЦЕНКА СООТВЕТСТВИЯ УРОВНЯ ДОСТУПНОСТИ ДЛЯ ИНВАЛИДОВ ОБЪЕКТА И ИМЕЮЩИХСЯ НЕДОСТАТКОВ В ОБЕСПЕЧЕНИИ УСЛОВИЙ ЕГО ДОСТУПНОСТИ ДЛЯ ИВАЛИДОВ С ИСПОЛЬЗОВАНИЕМ ПОКАЗАТЕЛЕЙ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.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от 9 ноября 2015 г. N 1309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5982"/>
        <w:gridCol w:w="303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N 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г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      </w:r>
            <w:bookmarkStart w:id="1" w:name="100052"/>
            <w:bookmarkEnd w:id="1"/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2" w:name="100087"/>
            <w:bookmarkStart w:id="3" w:name="100087"/>
            <w:bookmarkEnd w:id="3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bookmarkStart w:id="4" w:name="100088"/>
            <w:bookmarkEnd w:id="4"/>
            <w:r>
              <w:rPr/>
              <w:t>адаптированные лифт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5" w:name="100089"/>
            <w:bookmarkStart w:id="6" w:name="100089"/>
            <w:bookmarkEnd w:id="6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bookmarkStart w:id="7" w:name="100090"/>
            <w:bookmarkEnd w:id="7"/>
            <w:r>
              <w:rPr/>
              <w:t>поручн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8" w:name="100091"/>
            <w:bookmarkStart w:id="9" w:name="100091"/>
            <w:bookmarkEnd w:id="9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bookmarkStart w:id="10" w:name="100092"/>
            <w:bookmarkEnd w:id="10"/>
            <w:r>
              <w:rPr/>
              <w:t>пандус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1" w:name="100093"/>
            <w:bookmarkStart w:id="12" w:name="100093"/>
            <w:bookmarkEnd w:id="12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bookmarkStart w:id="13" w:name="100094"/>
            <w:bookmarkEnd w:id="13"/>
            <w:r>
              <w:rPr/>
              <w:t>подъемные платформы (аппарели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4" w:name="100095"/>
            <w:bookmarkStart w:id="15" w:name="100095"/>
            <w:bookmarkEnd w:id="15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bookmarkStart w:id="16" w:name="100096"/>
            <w:bookmarkEnd w:id="16"/>
            <w:r>
              <w:rPr/>
              <w:t>раздвижные двер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17" w:name="100097"/>
            <w:bookmarkStart w:id="18" w:name="100097"/>
            <w:bookmarkEnd w:id="18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bookmarkStart w:id="19" w:name="100098"/>
            <w:bookmarkEnd w:id="19"/>
            <w:r>
              <w:rPr/>
              <w:t>доступные входные групп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20" w:name="100099"/>
            <w:bookmarkStart w:id="21" w:name="100099"/>
            <w:bookmarkEnd w:id="21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bookmarkStart w:id="22" w:name="100100"/>
            <w:bookmarkEnd w:id="22"/>
            <w:r>
              <w:rPr/>
              <w:t>доступные санитарно-гигиенические помещ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napToGrid w:val="false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23" w:name="100101"/>
            <w:bookmarkStart w:id="24" w:name="100101"/>
            <w:bookmarkEnd w:id="24"/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rPr/>
            </w:pPr>
            <w:bookmarkStart w:id="25" w:name="100102"/>
            <w:bookmarkEnd w:id="25"/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26" w:name="100103"/>
            <w:bookmarkEnd w:id="26"/>
            <w:r>
              <w:rPr/>
              <w:t>д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both"/>
              <w:spacing w:before="280" w:after="0"/>
              <w:jc w:val="both"/>
              <w:rPr>
                <w:color w:val="000000"/>
              </w:rPr>
            </w:pPr>
            <w:bookmarkStart w:id="27" w:name="100104"/>
            <w:bookmarkEnd w:id="27"/>
            <w:r>
              <w:rPr>
                <w:color w:val="00000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0" w:after="0"/>
              <w:rPr/>
            </w:pPr>
            <w:bookmarkStart w:id="28" w:name="100105"/>
            <w:bookmarkEnd w:id="28"/>
            <w:r>
              <w:rPr/>
              <w:t>е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3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9" w:name="100106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HTML1"/>
        <w:jc w:val="center"/>
        <w:rPr>
          <w:rFonts w:ascii="Arial" w:hAnsi="Arial" w:cs="Arial"/>
          <w:color w:val="000000"/>
          <w:sz w:val="17"/>
          <w:szCs w:val="17"/>
          <w:highlight w:val="yellow"/>
        </w:rPr>
      </w:pPr>
      <w:r>
        <w:rPr>
          <w:rFonts w:cs="Arial" w:ascii="Arial" w:hAnsi="Arial"/>
          <w:color w:val="000000"/>
          <w:sz w:val="17"/>
          <w:szCs w:val="17"/>
          <w:highlight w:val="yellow"/>
        </w:rPr>
      </w:r>
      <w:bookmarkStart w:id="30" w:name="100111"/>
      <w:bookmarkStart w:id="31" w:name="100107"/>
      <w:bookmarkStart w:id="32" w:name="100111"/>
      <w:bookmarkStart w:id="33" w:name="100107"/>
      <w:bookmarkEnd w:id="32"/>
      <w:bookmarkEnd w:id="3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.1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 от 9 ноября 2015 г. N 1309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5938"/>
        <w:gridCol w:w="30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34" w:name="100112"/>
            <w:bookmarkEnd w:id="34"/>
            <w:r>
              <w:rPr/>
              <w:t>N п/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35" w:name="100113"/>
            <w:bookmarkEnd w:id="35"/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36" w:name="100114"/>
            <w:bookmarkEnd w:id="36"/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37" w:name="100115"/>
            <w:bookmarkEnd w:id="37"/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38" w:name="100116"/>
            <w:bookmarkEnd w:id="38"/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39" w:name="100117"/>
            <w:bookmarkEnd w:id="39"/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>
                <w:color w:val="000000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>
                <w:color w:val="000000"/>
              </w:rPr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>
                <w:color w:val="000000"/>
              </w:rPr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>
                <w:color w:val="000000"/>
              </w:rPr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ж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>
                <w:color w:val="000000"/>
              </w:rPr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>
                <w:color w:val="000000"/>
              </w:rPr>
              <w:t>Доля детей-инвалидов в возрасте от 1,5 до 7 лет, охваченных дошкольным образованием, от общего числа детей-инвалидов данного возра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к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r>
              <w:rPr>
                <w:color w:val="000000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0" w:name="100118"/>
      <w:bookmarkStart w:id="41" w:name="100118"/>
      <w:bookmarkEnd w:id="41"/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УПРАВЛЕНЧЕСКИЕ РЕШЕНИЯ ПО СРОКАМ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ЪЕМАМ РАБОТ, НЕОБХОДИМЫМ ДЛЯ ПРИВЕДЕНИЯ ОБЪЕКТА И ПОРЯДКА ПРЕДОСТАВЛЕНИЯ НА НЕМ УСЛУГ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Е С ТРЕБОВАНИЯМИ ЗАКОНОДАТЕЛЬСТВА РОССИЙСКОЙ ФЕДЕРАЦИИ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665"/>
        <w:gridCol w:w="331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42" w:name="100143"/>
            <w:bookmarkEnd w:id="42"/>
            <w:r>
              <w:rPr/>
              <w:t>N 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43" w:name="100144"/>
            <w:bookmarkEnd w:id="43"/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44" w:name="100145"/>
            <w:bookmarkEnd w:id="44"/>
            <w:r>
              <w:rPr/>
              <w:t>Сроки</w:t>
            </w:r>
          </w:p>
        </w:tc>
      </w:tr>
      <w:tr>
        <w:trPr>
          <w:trHeight w:val="9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bookmarkStart w:id="45" w:name="100146"/>
            <w:bookmarkEnd w:id="45"/>
            <w:r>
              <w:rPr/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ектных работ, необходимых для приведения объекта в соответствие требований законодательства РФ об обеспечения условий и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упности для инвали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8г.</w:t>
            </w:r>
          </w:p>
        </w:tc>
      </w:tr>
      <w:tr>
        <w:trPr>
          <w:trHeight w:val="3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стоянки автотранспортных средств для инвали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Приобретение сменных кресел-колясо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поручн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подъемной платформы (аппарелей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раздвижных двер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</w:tr>
      <w:tr>
        <w:trPr>
          <w:trHeight w:val="3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доступных входных груп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рудование доступных санитарно-гигиенических помещени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</w:tr>
      <w:tr>
        <w:trPr>
          <w:trHeight w:val="11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5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09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TML1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6" w:name="100147"/>
      <w:bookmarkStart w:id="47" w:name="100147"/>
      <w:bookmarkEnd w:id="47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5732"/>
        <w:gridCol w:w="331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both"/>
              <w:rPr/>
            </w:pPr>
            <w:bookmarkStart w:id="48" w:name="100148"/>
            <w:bookmarkEnd w:id="48"/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bookmarkStart w:id="49" w:name="100149"/>
            <w:bookmarkEnd w:id="49"/>
            <w:r>
              <w:rPr/>
              <w:t>Сроки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при входе в объект вывески с названием организации, графиком работы организации, выполненных рельефно-точечным шрифтом Брайля и на контрастном фоне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2028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овка в одном из помещений, предназначенных для проведения массовых мероприятий, индукционных петель и звукоусиливающ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ур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2025г.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переподготовку кадров с целью обеспечения предоставления услуг тьюто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center"/>
              <w:spacing w:before="280" w:after="0"/>
              <w:jc w:val="center"/>
              <w:rPr/>
            </w:pPr>
            <w:r>
              <w:rPr/>
              <w:t>2019г.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ое решение согласовано "____"___________ 20___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_________________ N _____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__________________________________ (наимен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Акт</w:t>
        <w:br/>
        <w:t>обследования объекта социальной инфраструктуры</w:t>
        <w:br/>
        <w:t>N _01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с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 Оренбургской области</w:t>
            </w:r>
          </w:p>
        </w:tc>
        <w:tc>
          <w:tcPr>
            <w:tcW w:w="487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"11" 06.2018 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bookmarkStart w:id="50" w:name="sub_3001"/>
      <w:bookmarkEnd w:id="50"/>
      <w:r>
        <w:rPr>
          <w:sz w:val="24"/>
        </w:rPr>
        <w:t>1. КРАТКАЯ ХАРАКТЕРИСТИКАОБЪЕКТА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bookmarkStart w:id="51" w:name="sub_3001"/>
      <w:bookmarkStart w:id="52" w:name="sub_3011"/>
      <w:bookmarkEnd w:id="51"/>
      <w:bookmarkEnd w:id="52"/>
      <w:r>
        <w:rPr>
          <w:rFonts w:cs="Times New Roman" w:ascii="Times New Roman" w:hAnsi="Times New Roman"/>
          <w:sz w:val="24"/>
        </w:rPr>
        <w:t xml:space="preserve">1.1. Наименование (вид) объекта: </w:t>
      </w:r>
      <w:r>
        <w:rPr>
          <w:rFonts w:cs="Times New Roman" w:ascii="Times New Roman" w:hAnsi="Times New Roman"/>
          <w:sz w:val="24"/>
          <w:u w:val="single"/>
        </w:rPr>
        <w:t>муниципальное дошкольное образовательное автономное учреждение «Детский сад № 55 «Солнышко» общеразвивающего вида с приоритетным осуществлением физического развития воспитанников г. Орска"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bookmarkStart w:id="53" w:name="sub_3011"/>
      <w:bookmarkStart w:id="54" w:name="sub_3012"/>
      <w:bookmarkEnd w:id="53"/>
      <w:bookmarkEnd w:id="54"/>
      <w:r>
        <w:rPr>
          <w:rFonts w:cs="Times New Roman" w:ascii="Times New Roman" w:hAnsi="Times New Roman"/>
          <w:sz w:val="24"/>
        </w:rPr>
        <w:t>1.2. Адрес местонахождения объекта:</w:t>
      </w:r>
      <w:r>
        <w:rPr>
          <w:rFonts w:cs="Times New Roman" w:ascii="Times New Roman" w:hAnsi="Times New Roman"/>
          <w:sz w:val="24"/>
          <w:u w:val="single"/>
        </w:rPr>
        <w:t xml:space="preserve"> Оренбургская область, г. Орск, пр-т Ленина, 2 «а»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bookmarkStart w:id="55" w:name="sub_3012"/>
      <w:bookmarkStart w:id="56" w:name="sub_3013"/>
      <w:bookmarkEnd w:id="55"/>
      <w:r>
        <w:rPr>
          <w:rFonts w:cs="Times New Roman" w:ascii="Times New Roman" w:hAnsi="Times New Roman"/>
          <w:sz w:val="24"/>
        </w:rPr>
        <w:t>1.3. Сведения о размещении объекта:</w:t>
      </w:r>
      <w:bookmarkEnd w:id="56"/>
      <w:r>
        <w:rPr>
          <w:rFonts w:cs="Times New Roman" w:ascii="Times New Roman" w:hAnsi="Times New Roman"/>
          <w:sz w:val="24"/>
          <w:u w:val="single"/>
        </w:rPr>
        <w:t>отдельно стоящее здание 2 этажа, 1042 кв. м.</w:t>
      </w:r>
    </w:p>
    <w:p>
      <w:pPr>
        <w:pStyle w:val="Style17"/>
        <w:jc w:val="both"/>
        <w:rPr/>
      </w:pPr>
      <w:bookmarkStart w:id="57" w:name="sub_3014"/>
      <w:bookmarkEnd w:id="57"/>
      <w:r>
        <w:rPr>
          <w:rFonts w:cs="Times New Roman" w:ascii="Times New Roman" w:hAnsi="Times New Roman"/>
          <w:sz w:val="24"/>
        </w:rPr>
        <w:t>1.4. Год постройки здания: _</w:t>
      </w:r>
      <w:r>
        <w:rPr>
          <w:rFonts w:cs="Times New Roman" w:ascii="Times New Roman" w:hAnsi="Times New Roman"/>
          <w:sz w:val="24"/>
          <w:u w:val="single"/>
        </w:rPr>
        <w:t>1962</w:t>
      </w:r>
      <w:r>
        <w:rPr>
          <w:rFonts w:cs="Times New Roman" w:ascii="Times New Roman" w:hAnsi="Times New Roman"/>
          <w:sz w:val="24"/>
        </w:rPr>
        <w:t xml:space="preserve">_, </w:t>
      </w:r>
      <w:r>
        <w:rPr>
          <w:rFonts w:cs="Times New Roman" w:ascii="Times New Roman" w:hAnsi="Times New Roman"/>
          <w:sz w:val="24"/>
          <w:u w:val="single"/>
        </w:rPr>
        <w:t>последнего капитального ремонта:</w:t>
      </w:r>
      <w:r>
        <w:rPr>
          <w:rFonts w:cs="Times New Roman" w:ascii="Times New Roman" w:hAnsi="Times New Roman"/>
          <w:sz w:val="24"/>
        </w:rPr>
        <w:t xml:space="preserve"> _</w:t>
      </w:r>
      <w:r>
        <w:rPr>
          <w:rFonts w:cs="Times New Roman" w:ascii="Times New Roman" w:hAnsi="Times New Roman"/>
          <w:sz w:val="24"/>
          <w:u w:val="single"/>
        </w:rPr>
        <w:t>нет</w:t>
      </w:r>
      <w:r>
        <w:rPr>
          <w:rFonts w:cs="Times New Roman" w:ascii="Times New Roman" w:hAnsi="Times New Roman"/>
          <w:sz w:val="24"/>
        </w:rPr>
        <w:t>__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bookmarkStart w:id="58" w:name="sub_3014"/>
      <w:bookmarkStart w:id="59" w:name="sub_3015"/>
      <w:bookmarkEnd w:id="58"/>
      <w:bookmarkEnd w:id="59"/>
      <w:r>
        <w:rPr>
          <w:rFonts w:cs="Times New Roman" w:ascii="Times New Roman" w:hAnsi="Times New Roman"/>
          <w:sz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4"/>
          <w:u w:val="single"/>
        </w:rPr>
        <w:t>текущего - 2018, капитального - нет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bookmarkStart w:id="60" w:name="sub_3015"/>
      <w:bookmarkStart w:id="61" w:name="sub_3016"/>
      <w:bookmarkEnd w:id="60"/>
      <w:r>
        <w:rPr>
          <w:rFonts w:cs="Times New Roman" w:ascii="Times New Roman" w:hAnsi="Times New Roman"/>
          <w:sz w:val="24"/>
        </w:rPr>
        <w:t>1.6. Название организации (полное юридическое наименование - согласно Уставу, краткое наименование):</w:t>
      </w:r>
      <w:bookmarkEnd w:id="61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муниципальное дошкольное образовательное автономное учреждение «Детский сад № 55 «Солнышко» общеразвивающего вида с приоритетным осуществлением физического развития воспитанников г. Орска"; МДОАУ «Детский сад № 55 «Солнышко» г.Орска»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bookmarkStart w:id="62" w:name="sub_3017"/>
      <w:r>
        <w:rPr>
          <w:rFonts w:cs="Times New Roman" w:ascii="Times New Roman" w:hAnsi="Times New Roman"/>
          <w:sz w:val="24"/>
        </w:rPr>
        <w:t>1.7. Юридический адрес организации (учреждения):</w:t>
      </w:r>
      <w:bookmarkEnd w:id="62"/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462420 Оренбургская область, г. Орск, пр-т Ленина, 2 «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Дополнительная информация: 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е  осуществляет  воспитание и обучение детей в возрасте от 2х до 7 лет по программе дошкольно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sz w:val="24"/>
        </w:rPr>
      </w:pPr>
      <w:bookmarkStart w:id="63" w:name="sub_3003"/>
      <w:bookmarkEnd w:id="63"/>
      <w:r>
        <w:rPr>
          <w:sz w:val="24"/>
        </w:rPr>
        <w:t>2. ОЦЕНКА УСЛОВИЙ ДОСТУПНОСТИ ОБЪ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60"/>
        <w:gridCol w:w="3555"/>
        <w:gridCol w:w="696"/>
        <w:gridCol w:w="398"/>
        <w:gridCol w:w="1861"/>
        <w:gridCol w:w="4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доступности объек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Возможность беспрепятственного входа в объекты и выхода из них (входные группы должны быть достаточной ширины для проезда инвалидной коляски, оборудованы пандусом или подъемным устройством, со специальными ограждениями и тактильными направляющими для лиц с нарушениями зрения, информационным табло для лиц с нарушениями слух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беспе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уют сменные кресла-коляск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Возможность посадки в транспортное средство и высадки из него перед входом в объект, в том числе с использованием кресла-коляски и при необходимости с помощью работников объекта (для инвалидов должен быть обеспечен подъезд максимально близко к входу в здание, работники организации, которые должны оказывать помощь при посадке и высадке, должны быть проинструктирован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беспе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еется возможность подъезда максимально близко к входу в здани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Сопровождение инвалидов, имеющих стойкие нарушения функции зрения, и возможность самостоятельного передвижения по территории объекта (должны быть специальные направляющие, перила, знаки, указатели для самостоятельного передвижения незрячих или специальные сопровождающие, помогающие инвалиду с нарушениями зрения ориентироваться в пространстве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Содействие инвалиду при входе в объект и выходе из него, информирование инвалида о доступных маршрутах общественного транспорта (сотрудники организации должны проконсультировать инвалида и при необходимости помочь ему в определении маршрута и в организации его входа или выхода из организации. Эти обязанности могут исполнять сотрудники охраны, которые должны быть проинструктирован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(Имеются проинструктированные сотрудник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точечным шрифтом Брайля и на контрастном фоне ("надлежащее размещение" означает, что необходимая информация размещена в тех местах, где она доступна инвалиду. Например, тактильные таблички с указателями выходов, поворотов, лестниц должны быть не только в одном месте на входе, но и по всему пути передвижения инвалид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сутствие необходимой для получения услуги звуковой и зрительной информации, тактильных табличек с указателями выходов, поворотов, лестниц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. Кроме того, должно быть определено специальное помещение для размещения собаки-проводник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(отсутствует вывеска с названием организации, графиком работы организации, плана здания, выполненных рельефно-точечным шрифтом Брайля и на контрастном фоне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 (сотрудники, прошедшие инструктирование или обучение, должны быть компетентны в адаптации информации об услугах для инвалидов по слуху, зрению, с ментальными нарушениям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(отсутствует специально обученный сотрудник, компетентный  в адаптации информации об услугах для инвалидов по слуху, зрению, с ментальными нарушениями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 (в организации должен быть такой специалист в штате (если это востребованная услуга) или договор с организациями системы социальной защиты или обществом глухих по предоставлению таких услуг в случае необходимости);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(отсутствует специалист в штате, не заключен договор с организациями системы социальной защиты или обществом глухих по предоставлению таких услуг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280" w:after="0"/>
              <w:jc w:val="both"/>
              <w:rPr/>
            </w:pPr>
            <w:r>
              <w:rPr/>
              <w:t>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 (должность "тьютор" должна быть введена в штатное расписание образовательной организации, если услуга рекомендована ПМПК или ИПРА (исполнение их рекомендаций является обязательным для всех образовательных организаций вне зависимости от ведомственной принадлежности), или у образовательной организации должен быть договор с организацией или фондом, предоставляющими услуги сопровождения инвалидов);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(отсутствует специалист в штате, не заключен договор с организациями системы социальной защиты или обществом глухих по организацией или фондом, предоставляющими услуги сопровождения инвалид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7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еспечено (отсутствие специальных технических средств обучения коллективного и индивидуального пользования)</w:t>
            </w:r>
          </w:p>
        </w:tc>
      </w:tr>
      <w:tr>
        <w:trPr>
          <w:trHeight w:val="643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: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инициалы, фамилия)</w:t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инициалы, фамилия)</w:t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бщественных организаций инвалидов: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инициалы, фамилия)</w:t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организации, расположенной на объекте: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инициалы, фамилия)</w:t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790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инициалы, фамилия)</w:t>
            </w:r>
          </w:p>
        </w:tc>
        <w:tc>
          <w:tcPr>
            <w:tcW w:w="398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4" w:name="sub_2111"/>
      <w:bookmarkStart w:id="65" w:name="sub_2111"/>
      <w:bookmarkEnd w:id="65"/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left="567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МДОАУ «Детский сад № 55 «Солнышко» г.Орска»                   ________   Г.А.Кузнецова</w:t>
      </w:r>
    </w:p>
    <w:p>
      <w:pPr>
        <w:pStyle w:val="Style17"/>
        <w:ind w:left="5670" w:hanging="0"/>
        <w:rPr/>
      </w:pPr>
      <w:r>
        <w:rPr>
          <w:rFonts w:cs="Times New Roman" w:ascii="Times New Roman" w:hAnsi="Times New Roman"/>
          <w:sz w:val="24"/>
        </w:rPr>
        <w:t>«11»  06. 2018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(«дорожная карта»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автономного учреж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№ 55 «Солнышко» общеразвивающего вида с приоритетным осуществлением физического развития воспитанников г. Орска"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вышению значений показателей доступности для инвалидов объек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оставляемых на нем услуг в сфере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 мероприятий («дорожная карта») муниципального дошкольного образовательного автономного учреждения «Детский сад № 55 «Солнышко» общеразвивающего вида с приоритетным осуществлением физического развития воспитанников г. Орска" по повышению значений показателей доступности для инвалидов объекта и предоставляемых на нем услуг в сфере образования </w:t>
      </w:r>
      <w:r>
        <w:rPr>
          <w:rFonts w:cs="Arial" w:ascii="inherit;Times New Roman" w:hAnsi="inherit;Times New Roman"/>
          <w:color w:val="000000"/>
          <w:sz w:val="24"/>
          <w:szCs w:val="24"/>
        </w:rPr>
        <w:t>направлен на обеспечение условий доступности для инвалидов объе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2. Целью "дорожной карты" является поэтапное повышение с учетом финансовых возможностей уровня доступности для инвалидов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автономного учреждения «Детский сад № 55 «Солнышко» общеразвивающего вида с приоритетным осуществлением физического развития воспитанников г. Орска"</w:t>
      </w: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  (далее - услуги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4"/>
          <w:szCs w:val="24"/>
        </w:rPr>
      </w:pPr>
      <w:r>
        <w:rPr>
          <w:rFonts w:cs="Arial" w:ascii="inherit;Times New Roman" w:hAnsi="inherit;Times New Roman"/>
          <w:sz w:val="24"/>
          <w:szCs w:val="24"/>
        </w:rPr>
        <w:t>3. "Дорожной картой"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inherit;Times New Roman" w:hAnsi="inherit;Times New Roman"/>
        </w:rPr>
        <w:instrText xml:space="preserve"> HYPERLINK "http://legalacts.ru/doc/postanovlenie-pravitelstva-rf-ot-17062015-n-599/" \l "100012"</w:instrText>
      </w:r>
      <w:r>
        <w:rPr>
          <w:rStyle w:val="InternetLink"/>
          <w:sz w:val="24"/>
          <w:u w:val="single"/>
          <w:szCs w:val="24"/>
          <w:rFonts w:cs="Arial" w:ascii="inherit;Times New Roman" w:hAnsi="inherit;Times New Roman"/>
        </w:rPr>
        <w:fldChar w:fldCharType="separate"/>
      </w:r>
      <w:r>
        <w:rPr>
          <w:rStyle w:val="InternetLink"/>
          <w:rFonts w:cs="Arial" w:ascii="inherit;Times New Roman" w:hAnsi="inherit;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Arial" w:ascii="inherit;Times New Roman" w:hAnsi="inherit;Times New Roman"/>
        </w:rPr>
        <w:fldChar w:fldCharType="end"/>
      </w:r>
      <w:r>
        <w:rPr>
          <w:rFonts w:cs="Arial" w:ascii="inherit;Times New Roman" w:hAnsi="inherit;Times New Roman"/>
          <w:sz w:val="24"/>
          <w:szCs w:val="24"/>
        </w:rPr>
        <w:t xml:space="preserve"> 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, Приказ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инобрнауки России от 02.12.2015 N 1399 "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"</w:t>
      </w:r>
      <w:r>
        <w:rPr>
          <w:rFonts w:cs="Arial" w:ascii="inherit;Times New Roman" w:hAnsi="inherit;Times New Roman"/>
          <w:color w:val="FF0000"/>
          <w:sz w:val="24"/>
          <w:szCs w:val="24"/>
        </w:rPr>
        <w:t xml:space="preserve"> </w:t>
      </w:r>
      <w:r>
        <w:rPr>
          <w:rFonts w:cs="Arial" w:ascii="inherit;Times New Roman" w:hAnsi="inherit;Times New Roman"/>
          <w:sz w:val="24"/>
          <w:szCs w:val="24"/>
        </w:rPr>
        <w:t>определяю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inherit;Times New Roman" w:hAnsi="inherit;Times New Roman" w:cs="Arial"/>
          <w:sz w:val="24"/>
          <w:szCs w:val="24"/>
        </w:rPr>
      </w:pPr>
      <w:bookmarkStart w:id="66" w:name="100017"/>
      <w:bookmarkEnd w:id="66"/>
      <w:r>
        <w:rPr>
          <w:rFonts w:cs="Arial" w:ascii="inherit;Times New Roman" w:hAnsi="inherit;Times New Roman"/>
          <w:sz w:val="24"/>
          <w:szCs w:val="24"/>
        </w:rPr>
        <w:t>цели обеспечения доступности для инвалидов объектов и услуг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/>
      </w:pPr>
      <w:bookmarkStart w:id="67" w:name="100018"/>
      <w:bookmarkEnd w:id="67"/>
      <w:r>
        <w:rPr>
          <w:rFonts w:cs="Arial" w:ascii="inherit;Times New Roman" w:hAnsi="inherit;Times New Roman"/>
          <w:sz w:val="24"/>
          <w:szCs w:val="24"/>
        </w:rPr>
        <w:t>значения показателей доступности для инвалидов объектов и услуг (на период 2017 - 2030 годов)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68" w:name="100019"/>
      <w:bookmarkEnd w:id="68"/>
      <w:r>
        <w:rPr>
          <w:rFonts w:cs="Times New Roman" w:ascii="Times New Roman" w:hAnsi="Times New Roman"/>
          <w:sz w:val="24"/>
          <w:szCs w:val="24"/>
        </w:rPr>
        <w:t>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69" w:name="100020"/>
      <w:bookmarkEnd w:id="69"/>
      <w:r>
        <w:rPr>
          <w:rFonts w:cs="Times New Roman" w:ascii="Times New Roman" w:hAnsi="Times New Roman"/>
          <w:sz w:val="24"/>
          <w:szCs w:val="24"/>
        </w:rPr>
        <w:t>4. Целями реализации "дорожной карты" являю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0" w:name="100021"/>
      <w:bookmarkEnd w:id="70"/>
      <w:r>
        <w:rPr>
          <w:rFonts w:cs="Times New Roman" w:ascii="Times New Roman" w:hAnsi="Times New Roman"/>
          <w:sz w:val="24"/>
          <w:szCs w:val="24"/>
        </w:rPr>
        <w:t>- создание условий доступности для инвалидов объекта и услуг, а также оказание им при этом необходимой помощи в пределах полномочий, возложенных на Минобрнауки России и находящиеся в его ведении образовательные организации, в том числе альтернативными методами на объекте, если существующий объект невозможно полностью приспособить с учетом потребностей инвалидов до их реконструкции или капитального ремонта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1" w:name="100022"/>
      <w:bookmarkEnd w:id="71"/>
      <w:r>
        <w:rPr>
          <w:rFonts w:cs="Times New Roman" w:ascii="Times New Roman" w:hAnsi="Times New Roman"/>
          <w:sz w:val="24"/>
          <w:szCs w:val="24"/>
        </w:rPr>
        <w:t>- установление показателей, позволяющих оценивать степень доступности для инвалидов объектов и услуг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2" w:name="100023"/>
      <w:bookmarkEnd w:id="72"/>
      <w:r>
        <w:rPr>
          <w:rFonts w:cs="Times New Roman" w:ascii="Times New Roman" w:hAnsi="Times New Roman"/>
          <w:sz w:val="24"/>
          <w:szCs w:val="24"/>
        </w:rPr>
        <w:t>- 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их услуг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3" w:name="100025"/>
      <w:bookmarkStart w:id="74" w:name="100024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- проведение паспортизации объекта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75" w:name="100026"/>
      <w:bookmarkEnd w:id="75"/>
      <w:r>
        <w:rPr>
          <w:rFonts w:cs="Times New Roman" w:ascii="Times New Roman" w:hAnsi="Times New Roman"/>
          <w:sz w:val="24"/>
          <w:szCs w:val="24"/>
        </w:rPr>
        <w:t>5. Для достижения заявленных целей "дорожной картой" предусмотрен перечень мероприятий, реализуемых для достижения запланированных значений показателей доступности для инвалидов объектов и услуг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 реконструкцию объектов либо (в случае, когда существующие объекты, на которых предоставляются услуги, невозможно полностью приспособить с учетом потребностей инвалидов) обеспечения доступа инвалидов к месту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"Дорожной картой"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таких как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6" w:name="100028"/>
      <w:bookmarkEnd w:id="76"/>
      <w:r>
        <w:rPr>
          <w:rFonts w:cs="Times New Roman" w:ascii="Times New Roman" w:hAnsi="Times New Roman"/>
          <w:color w:val="000000"/>
          <w:sz w:val="24"/>
          <w:szCs w:val="24"/>
        </w:rPr>
        <w:t>- наличие объекта с низкой степенью доступности и полностью не доступных для инвалидов, в которых им предоставляются услуг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7" w:name="100030"/>
      <w:bookmarkStart w:id="78" w:name="100029"/>
      <w:bookmarkEnd w:id="77"/>
      <w:bookmarkEnd w:id="78"/>
      <w:r>
        <w:rPr>
          <w:rFonts w:cs="Times New Roman" w:ascii="Times New Roman" w:hAnsi="Times New Roman"/>
          <w:color w:val="000000"/>
          <w:sz w:val="24"/>
          <w:szCs w:val="24"/>
        </w:rPr>
        <w:t>- отсутствие или неполная оснащенность части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79" w:name="100031"/>
      <w:bookmarkEnd w:id="79"/>
      <w:r>
        <w:rPr>
          <w:rFonts w:cs="Times New Roman" w:ascii="Times New Roman" w:hAnsi="Times New Roman"/>
          <w:color w:val="000000"/>
          <w:sz w:val="24"/>
          <w:szCs w:val="24"/>
        </w:rPr>
        <w:t>- наличие работников, предоставляющих услуги инвалидам, не прошедших инструктирование или обучение по вопросам, связанным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80" w:name="100032"/>
      <w:bookmarkEnd w:id="80"/>
      <w:r>
        <w:rPr>
          <w:rFonts w:cs="Times New Roman" w:ascii="Times New Roman" w:hAnsi="Times New Roman"/>
          <w:color w:val="000000"/>
          <w:sz w:val="24"/>
          <w:szCs w:val="24"/>
        </w:rPr>
        <w:t>- отсутствие паспорта доступности объекта, содержащих решения об объеме и сроках проведения мероприятий по поэтапному созданию условий для беспрепятственного доступа к ним инвали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81" w:name="100034"/>
      <w:bookmarkStart w:id="82" w:name="100033"/>
      <w:bookmarkEnd w:id="81"/>
      <w:bookmarkEnd w:id="82"/>
      <w:r>
        <w:rPr>
          <w:rFonts w:cs="Times New Roman" w:ascii="Times New Roman" w:hAnsi="Times New Roman"/>
          <w:color w:val="000000"/>
          <w:sz w:val="24"/>
          <w:szCs w:val="24"/>
        </w:rPr>
        <w:t>"Дорожной картой" предусматривается проведение мероприятий по поэтапному повышению значений показателей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83" w:name="100036"/>
      <w:bookmarkStart w:id="84" w:name="100035"/>
      <w:bookmarkEnd w:id="83"/>
      <w:bookmarkEnd w:id="84"/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ы по обеспечению предоставления услуг инвалидам, в том числе альтернативными методам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85" w:name="100037"/>
      <w:bookmarkEnd w:id="85"/>
      <w:r>
        <w:rPr>
          <w:rFonts w:cs="Times New Roman" w:ascii="Times New Roman" w:hAnsi="Times New Roman"/>
          <w:color w:val="000000"/>
          <w:sz w:val="24"/>
          <w:szCs w:val="24"/>
        </w:rPr>
        <w:t>- расширение перечня оказываемых услуг, доступных для лиц с ограниченными возможностями, через информационно-телекоммуникационную сеть "Интернет"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86" w:name="100038"/>
      <w:bookmarkEnd w:id="86"/>
      <w:r>
        <w:rPr>
          <w:rFonts w:cs="Times New Roman" w:ascii="Times New Roman" w:hAnsi="Times New Roman"/>
          <w:color w:val="000000"/>
          <w:sz w:val="24"/>
          <w:szCs w:val="24"/>
        </w:rPr>
        <w:t>7. Планируемое повышение значений показателей доступности объектов и услуг и сроки их достижения определены в "дорожной карте" исходя из нор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87" w:name="100039"/>
      <w:bookmarkEnd w:id="87"/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1 декабря 2014 г. N 384-ФЗ "О федеральном бюджете на 2015 год и на плановый период 2016 и 2017 годов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88" w:name="100040"/>
      <w:bookmarkEnd w:id="88"/>
      <w:r>
        <w:rPr>
          <w:rFonts w:cs="Times New Roman" w:ascii="Times New Roman" w:hAnsi="Times New Roman"/>
          <w:color w:val="000000"/>
          <w:sz w:val="24"/>
          <w:szCs w:val="24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color w:val="005EA5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hyperlink r:id="rId3">
        <w:bookmarkStart w:id="89" w:name="100041"/>
        <w:bookmarkEnd w:id="89"/>
        <w:r>
          <w:rPr>
            <w:rStyle w:val="InternetLink"/>
            <w:rFonts w:cs="Times New Roman" w:ascii="Times New Roman" w:hAnsi="Times New Roman"/>
            <w:color w:val="005EA5"/>
            <w:sz w:val="24"/>
            <w:szCs w:val="24"/>
            <w:u w:val="singl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Правительства Российской Федерации от 26 декабря 2014 г. N 1521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90" w:name="100042"/>
      <w:bookmarkEnd w:id="90"/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регионального развития Российской Федерации от 27 декабря 2011 г. N 605 "Об утверждении свода правил "СНиП 35-01-2001 "Доступность зданий и сооружений для маломобильных групп населения" (СП 59.13330.2012)"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bookmarkStart w:id="91" w:name="100043"/>
      <w:bookmarkEnd w:id="91"/>
      <w:r>
        <w:rPr>
          <w:rFonts w:cs="Times New Roman" w:ascii="Times New Roman" w:hAnsi="Times New Roman"/>
          <w:color w:val="000000"/>
          <w:sz w:val="24"/>
          <w:szCs w:val="24"/>
        </w:rPr>
        <w:t>8. Основные ожидаемые результаты реализации "дорожной карты" - увеличение доли доступных для инвалидов объек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Таблица повышения значений показателей доступности</w:t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инвалидов объектов и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2"/>
        <w:gridCol w:w="1336"/>
        <w:gridCol w:w="576"/>
        <w:gridCol w:w="576"/>
        <w:gridCol w:w="576"/>
        <w:gridCol w:w="576"/>
        <w:gridCol w:w="576"/>
        <w:gridCol w:w="576"/>
        <w:gridCol w:w="20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дельный вес введенных с 1 июля 2016 г. в эксплуатацию объектов (зданий, помещений), в которых предоставляются услуги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узнец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узнец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узнецо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 на которых имеются: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выделенные стоянки автотранспортных средств для инвалидов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Normal"/>
              <w:spacing w:before="0" w:after="201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сменные кресла-коляски;</w:t>
            </w:r>
          </w:p>
          <w:p>
            <w:pPr>
              <w:pStyle w:val="Normal"/>
              <w:spacing w:before="0" w:after="201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адаптированные лифты;</w:t>
            </w:r>
          </w:p>
          <w:p>
            <w:pPr>
              <w:pStyle w:val="Normal"/>
              <w:spacing w:before="0" w:after="201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поручни;</w:t>
            </w:r>
          </w:p>
          <w:p>
            <w:pPr>
              <w:pStyle w:val="Normal"/>
              <w:spacing w:before="0" w:after="201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пандусы;</w:t>
            </w:r>
          </w:p>
          <w:p>
            <w:pPr>
              <w:pStyle w:val="Normal"/>
              <w:spacing w:before="0" w:after="201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подъемные платформы (аппарели);</w:t>
            </w:r>
          </w:p>
          <w:p>
            <w:pPr>
              <w:pStyle w:val="Normal"/>
              <w:spacing w:before="0" w:after="201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раздвижные двери;</w:t>
            </w:r>
          </w:p>
          <w:p>
            <w:pPr>
              <w:pStyle w:val="Normal"/>
              <w:spacing w:before="0" w:after="201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доступные входные группы;</w:t>
            </w:r>
          </w:p>
          <w:p>
            <w:pPr>
              <w:pStyle w:val="Normal"/>
              <w:spacing w:before="0" w:after="201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доступные санитарно-гигиенические помещения;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- достаточная ширина дверных проемов в стенах, лестничных маршей, площад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узнецова Г.А.</w:t>
            </w:r>
          </w:p>
        </w:tc>
      </w:tr>
    </w:tbl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federalnyi-zakon-ot-01122014-n-419-fz-o/" TargetMode="External"/><Relationship Id="rId3" Type="http://schemas.openxmlformats.org/officeDocument/2006/relationships/hyperlink" Target="http://legalacts.ru/doc/postanovlenie-pravitelstva-rf-ot-26122014-n-15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3:00Z</dcterms:created>
  <dc:creator>Елена Тамаева</dc:creator>
  <dc:description/>
  <cp:keywords/>
  <dc:language>en-US</dc:language>
  <cp:lastModifiedBy>ДС 55</cp:lastModifiedBy>
  <dcterms:modified xsi:type="dcterms:W3CDTF">2019-02-27T10:46:00Z</dcterms:modified>
  <cp:revision>14</cp:revision>
  <dc:subject/>
  <dc:title/>
</cp:coreProperties>
</file>